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SAFE Meeting Minutes</w:t>
      </w:r>
    </w:p>
    <w:p>
      <w:pPr>
        <w:pStyle w:val="Normal"/>
        <w:jc w:val="center"/>
        <w:rPr/>
      </w:pPr>
      <w:r>
        <w:rPr>
          <w:rFonts w:cs="Comic Sans MS" w:ascii="Comic Sans MS" w:hAnsi="Comic Sans MS"/>
          <w:sz w:val="28"/>
          <w:szCs w:val="28"/>
        </w:rPr>
        <w:t>July 13, 200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Those present: Marvin Phillips, Dick Bird, Kitty Bogle, Julie Chapuis, Heidi Bainbridge, Sheila Parsons, Kathy Manning, Diane Buss, Andrea Hansohn, Judy Murphy, and Kristi Polonsk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VBC SAFE Coalition meeting began with members introducing themselves to Judy Murphy, a meth specialist with DHS out of the Cedar Rapids area who covers a 14-county area including Van Buren Coun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risti began the meeting by speaking about the VBC SAFE Coalition Celebration. Kristi passed out a current list of coalition members, she asked that make sure their names are on the list and their name is spelled correctly. Kitty Bogle has agreed to speak about the coalition accomplishments, Marvin Philips will accept the large framed certificate, and hopefully youth members will attend and accept the large road signs on behalf of the coali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coalition thought the mayor of each town should be personally invited to the SAFE celebration as well as the school superintendents and principals. Marvin said he will email Kristi the name of each of the mayors for her to send letters to. Coalition members have agreed to contact local media to cover the event: Kitty – Ottumwa Courier, Dick-Fairfield Ledger, Heidi – KTVO (local television station), Van Buren Register and Leader-Reco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ulie reported Catering Unlimited and Village Cup &amp; Cakes have agreed to donate cookies for the celebration. Andrea contacted Pepsi and Circle B who have agreed to donate pop as part of the refresh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udy will send out an email to the 14-counties she covers to notify them about the celebration and “Let’s Talk Meth” present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5 people have agreed to help set up for the ev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risti passed out the minutes from the “Let’s Talk Meth” planning meeting held on June 30</w:t>
      </w:r>
      <w:r>
        <w:rPr>
          <w:rFonts w:cs="Comic Sans MS" w:ascii="Comic Sans MS" w:hAnsi="Comic Sans MS"/>
          <w:vertAlign w:val="superscript"/>
        </w:rPr>
        <w:t>th</w:t>
      </w:r>
      <w:r>
        <w:rPr>
          <w:rFonts w:cs="Comic Sans MS" w:ascii="Comic Sans MS" w:hAnsi="Comic Sans MS"/>
        </w:rPr>
        <w:t xml:space="preserve"> and the planning committee updated the coalition on the notified organizations and businesses. Kristi will contact the Ottumwa Drug Task Force to see if they would like to have a display booth, Judy will send out an email to all providers she is in contact with from day to day, Kitty will contact the Iowa Patrol, and Diane said she will have handouts from the crisis center and on domestic viole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xie Daugherty will speak to medical staff meeting at the Van Buren County Hospital on Monday to inform them of the present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heila had contacted the VB Community Schools to get mailing labels and they have agreed to mail out flyers to all parents of kids who attend school. She recommended we send out the flyer and add “Please come or Your Invited” to make parents feel more welcom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Kristi asked that coalition members contacting organizations to have a booth to have them RSVP by August 1, 2004 to Andrea at </w:t>
      </w:r>
      <w:hyperlink r:id="rId2">
        <w:r>
          <w:rPr>
            <w:rStyle w:val="InternetLink"/>
            <w:rFonts w:cs="Comic Sans MS" w:ascii="Comic Sans MS" w:hAnsi="Comic Sans MS"/>
          </w:rPr>
          <w:t>andrea81@netins.net</w:t>
        </w:r>
      </w:hyperlink>
      <w:r>
        <w:rPr>
          <w:rFonts w:cs="Comic Sans MS" w:ascii="Comic Sans MS" w:hAnsi="Comic Sans MS"/>
        </w:rPr>
        <w:t xml:space="preserve">. This way we can set up the room for the booth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 was recommended that a certificate of attendance be available to those who would like one, also a sign in sheet for those who attend. Kristi will put one toge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ther ideas: testing pregnant women for the presence of drugs. Dixie Daugherty to check into it. Judy said she could get someone to set up protocol.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 Next meeting will be a VBC SAFE Coalition Potluck/Recruitment/Going away party for Andrea on </w:t>
      </w:r>
      <w:r>
        <w:rPr>
          <w:rFonts w:cs="Comic Sans MS" w:ascii="Comic Sans MS" w:hAnsi="Comic Sans MS"/>
          <w:b/>
        </w:rPr>
        <w:t>Monday, August 9, 2004</w:t>
      </w:r>
      <w:r>
        <w:rPr>
          <w:rFonts w:cs="Comic Sans MS" w:ascii="Comic Sans MS" w:hAnsi="Comic Sans MS"/>
        </w:rPr>
        <w:t xml:space="preserve"> at the city shelter at 6:00pm.  Bring your family and a potential SAFE member (think parent, grandparent, or youth around 14-18). Please bring a covered dish and you own cups, napkins, plates, &amp; utensils. I will bring lemonade. RSVP by noon </w:t>
      </w:r>
    </w:p>
    <w:p>
      <w:pPr>
        <w:pStyle w:val="Normal"/>
        <w:rPr/>
      </w:pPr>
      <w:r>
        <w:rPr>
          <w:rFonts w:cs="Comic Sans MS" w:ascii="Comic Sans MS" w:hAnsi="Comic Sans MS"/>
        </w:rPr>
        <w:t>August 9</w:t>
      </w:r>
      <w:r>
        <w:rPr>
          <w:rFonts w:cs="Comic Sans MS" w:ascii="Comic Sans MS" w:hAnsi="Comic Sans MS"/>
          <w:vertAlign w:val="superscript"/>
        </w:rPr>
        <w:t>th</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81@netin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0:22:00Z</dcterms:created>
  <dc:creator>Kristi Edwards</dc:creator>
  <dc:description/>
  <cp:keywords/>
  <dc:language>en-US</dc:language>
  <cp:lastModifiedBy>Heidi Bainbridge</cp:lastModifiedBy>
  <cp:lastPrinted>2004-10-28T13:22:00Z</cp:lastPrinted>
  <dcterms:modified xsi:type="dcterms:W3CDTF">2004-10-28T20:22:00Z</dcterms:modified>
  <cp:revision>2</cp:revision>
  <dc:subject/>
  <dc:title>SAFE Meeting Minutes</dc:title>
</cp:coreProperties>
</file>